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1011"/>
        <w:gridCol w:w="3091"/>
        <w:gridCol w:w="2177"/>
        <w:gridCol w:w="1280"/>
      </w:tblGrid>
      <w:tr>
        <w:trPr>
          <w:trHeight w:val="449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CAMPIONATO  ITALIANO SCI ALPINO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SCHEDA ISCRIZION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ARA SLALOM GIGANTE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/03/2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OCIETA'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rizzo e-mail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cognome e telefono Responsabil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o Affiliazione UISP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 Nom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 nascita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ciet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ssera uisp n°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del Presiden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6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45"/>
      <w:gridCol w:w="252"/>
    </w:tblGrid>
    <w:tr>
      <w:trPr>
        <w:trHeight w:val="469" w:hRule="atLeast"/>
      </w:trPr>
      <w:tc>
        <w:tcPr>
          <w:tcW w:w="9945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Via Bocchi, 32 – 50126 FIRENZE – Tel. 055-6583.554 – Fax 055-6583.569</w:t>
          </w:r>
        </w:p>
        <w:p>
          <w:pPr>
            <w:pStyle w:val="Footer"/>
            <w:jc w:val="center"/>
            <w:rPr>
              <w:b/>
              <w:b/>
              <w:color w:val="FFFFFF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areaneve@uisp.it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– sito veb: www. areaneveuisp.it</w:t>
          </w:r>
          <w:r>
            <w:rPr>
              <w:b/>
              <w:color w:val="FFFFFF"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color w:val="FFFFFF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nte di promozione sportiva riconosciuto dal CONI 24/06/76 D.P.R. n.530 del 02/08/74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iconosciuto dal Ministero dell’Interno: Ente Nazionale a finalità assistenziali – 06/06/1989</w:t>
          </w:r>
        </w:p>
      </w:tc>
      <w:tc>
        <w:tcPr>
          <w:tcW w:w="252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9" r="-7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AREA NAZIONALE NE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eaneve@uisp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17:00Z</dcterms:created>
  <dc:creator>UISP</dc:creator>
  <dc:description/>
  <cp:keywords/>
  <dc:language>en-US</dc:language>
  <cp:lastModifiedBy>BRUNO</cp:lastModifiedBy>
  <cp:lastPrinted>2011-03-11T16:16:00Z</cp:lastPrinted>
  <dcterms:modified xsi:type="dcterms:W3CDTF">2011-03-11T15:26:00Z</dcterms:modified>
  <cp:revision>6</cp:revision>
  <dc:subject/>
  <dc:title>- Al Presidente UISP Filippo Fossati</dc:title>
</cp:coreProperties>
</file>